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Ordenanza Nº 68/03, sancionada por este Honorable Concejo Deliberante con fecha 28 de agosto de 2003, que promueve la prevención de las consecuencias dañosas del hábito de fuma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tal normativa fija, entre otras disposiciones, la obligatoriedad de determinar sectores para fumadores y no fumadores en restaurantes, confiterías, casas de té, etcéte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estableció en la oportunidad un plazo de ciento ochenta días (180) contados a partir de la promulgación de la misma para su efectiva implementación, cuyo término ha acontecido sin que tales adecuaciones se produjer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 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A C I O N      Nº    21/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 proceda a dar cumplimiento –en </w:t>
      </w:r>
    </w:p>
    <w:p>
      <w:pPr>
        <w:pStyle w:val="Normal"/>
        <w:spacing w:lineRule="auto" w:line="360"/>
        <w:jc w:val="both"/>
        <w:rPr/>
      </w:pPr>
      <w:r>
        <w:rPr/>
        <w:t>--------------------  todos sus términos– a lo normado por la Ordenanza Nº 68/03 de prevención contra las consecuencias dañosas del hábito de fumar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 -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DADA en la Sala de Sesiones del Honorable Concejo Deliberante, en Sesión Ordinaria, a los veintiséis días del mes de abril de dos mil siete. FIRMADO: Martín A. Pérez – PRESIDENTE – Juan José Troya – SECRETARIO -----------------------------------------------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01:00Z</dcterms:created>
  <dc:creator>S</dc:creator>
  <dc:description/>
  <dc:language>en-US</dc:language>
  <cp:lastModifiedBy>RAUL</cp:lastModifiedBy>
  <dcterms:modified xsi:type="dcterms:W3CDTF">2007-06-07T23:01:00Z</dcterms:modified>
  <cp:revision>2</cp:revision>
  <dc:subject/>
  <dc:title>                 </dc:title>
</cp:coreProperties>
</file>